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00"/>
        <w:gridCol w:w="900"/>
        <w:gridCol w:w="1620"/>
        <w:gridCol w:w="1440"/>
        <w:gridCol w:w="115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tr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ción/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ó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inas periodísticas audiovisuales en el Periodismo Agropec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a Huwy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Gonzál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 cul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a y justicia, producción de verdad en los crímenes de gén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Di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, periodismo y po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, opinión pública e insegur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Sam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y opinión pu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ció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, interculturalidad y disputas territori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Cabrera Christians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y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éticas de la memoria del pasado reciente argentino 1976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José Melend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y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ució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y edu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Figuer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Segu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y edu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ción empresar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ina Pinto Aparici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 Gonzále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política electoral: encuadres teóricos y herramientas técn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Crocer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 y opinión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n y prod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ución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álisis, producción y evaluación de materiales y medios en comunic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Garcí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graf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Bari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a Garcí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graf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 depor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Tamborindegu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 depor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a escrita y política en los años 1966-1983: de complicidades, consensos, resistencias y zonas g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Belén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Cecilia Azconeg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, periodismo y polí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ism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er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luelmin Kisaburo" w:hAnsi="Calibri;Bluelmin Kisaburo" w:eastAsia="Calibri;Bluelmin Kisaburo" w:cs="Calibri;Bluelmin Kisaburo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14:00Z</dcterms:created>
  <dc:creator>Adrian</dc:creator>
  <dc:description/>
  <cp:keywords/>
  <dc:language>en-US</dc:language>
  <cp:lastModifiedBy>Adrian</cp:lastModifiedBy>
  <dcterms:modified xsi:type="dcterms:W3CDTF">2016-03-30T16:20:00Z</dcterms:modified>
  <cp:revision>2</cp:revision>
  <dc:subject/>
  <dc:title>Título</dc:title>
</cp:coreProperties>
</file>